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RA CANCELAMENTO DE INSCRIÇÃO EM DISCIPLIN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uno(a)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  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Assi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ientador(a):</w:t>
      </w:r>
      <w:r>
        <w:rPr>
          <w:rFonts w:cs="Arial" w:ascii="Arial" w:hAnsi="Arial"/>
          <w:sz w:val="20"/>
          <w:szCs w:val="20"/>
        </w:rPr>
        <w:t>_________________________________________________   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Assinat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:</w:t>
      </w:r>
      <w:r>
        <w:rPr>
          <w:rFonts w:cs="Arial" w:ascii="Arial" w:hAnsi="Arial"/>
          <w:sz w:val="20"/>
          <w:szCs w:val="20"/>
        </w:rPr>
        <w:t xml:space="preserve">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57964281"/>
      <w:bookmarkStart w:id="1" w:name="__Fieldmark__0_36579642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57964281"/>
      <w:bookmarkStart w:id="3" w:name="__Fieldmark__1_36579642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657964281"/>
      <w:bookmarkStart w:id="5" w:name="__Fieldmark__2_36579642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uno E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A SEREM CANCELAD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6"/>
        <w:gridCol w:w="27"/>
        <w:gridCol w:w="5493"/>
        <w:gridCol w:w="638"/>
        <w:gridCol w:w="222"/>
        <w:gridCol w:w="1630"/>
        <w:gridCol w:w="10"/>
      </w:tblGrid>
      <w:tr>
        <w:trPr>
          <w:trHeight w:val="3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Disciplin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</w:tc>
      </w:tr>
      <w:tr>
        <w:trPr>
          <w:trHeight w:val="31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Carlos, _____ de ___________________ de 20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ecebido pela Secretaria do PPGEQ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m _____/____/________</w:t>
      </w: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>De acordo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125095</wp:posOffset>
                </wp:positionV>
                <wp:extent cx="1996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enador do PPGEQ-UFSCar</w:t>
      </w:r>
    </w:p>
    <w:sectPr>
      <w:headerReference w:type="default" r:id="rId2"/>
      <w:type w:val="nextPage"/>
      <w:pgSz w:w="11906" w:h="16838"/>
      <w:pgMar w:left="1418" w:right="849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6253"/>
      <w:gridCol w:w="1984"/>
    </w:tblGrid>
    <w:tr>
      <w:trPr/>
      <w:tc>
        <w:tcPr>
          <w:tcW w:w="1970" w:type="dxa"/>
          <w:tcBorders/>
          <w:vAlign w:val="center"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70915" cy="8521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ENGENHARIA QUÍM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Rodovia Washington Luís, Km. 235 – C.P.: 676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016) 3351-8269 / Fax: (016) 3351-826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EP 13565-905 – São Carlos – SP – Brasi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te: www.ppgeq.ufscar.b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E-mail: ppgeq@ufscar.br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object w:dxaOrig="2250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15pt;height:48.45pt" filled="f" o:ole="">
                <v:imagedata r:id="rId3" o:title=""/>
              </v:shape>
              <o:OLEObject Type="Embed" ProgID="" ShapeID="ole_rId2" DrawAspect="Content" ObjectID="_1551723723" r:id="rId2"/>
            </w:objec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6260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3:00Z</dcterms:created>
  <dc:creator>JOSE MARIA CORREA BUENO / CAPES</dc:creator>
  <dc:description/>
  <cp:keywords/>
  <dc:language>en-US</dc:language>
  <cp:lastModifiedBy>JOSE MARIA CORREA BUENO / CAPES</cp:lastModifiedBy>
  <cp:lastPrinted>2011-08-17T16:06:00Z</cp:lastPrinted>
  <dcterms:modified xsi:type="dcterms:W3CDTF">2011-10-11T18:03:00Z</dcterms:modified>
  <cp:revision>2</cp:revision>
  <dc:subject/>
  <dc:title/>
</cp:coreProperties>
</file>