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DASTRO PARA CARTÃO DE ACESSO AO DEQ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UNOS DO PPG-EQ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UDANÇA DE NÍVE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Completo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F:___________________________  RG: 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P:_________________________Bairro: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es de contato (celular e fixo)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º do cartão de acesso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no (a) de Mestrado (     )         Aluno (a) de Doutorado (    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e Renovação da Matricula para outro Nível: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ientador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Área de Pesquisa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Obs.: Preencher e entregar na Secretaria do DEQ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7:00Z</dcterms:created>
  <dc:creator>.</dc:creator>
  <dc:description/>
  <cp:keywords/>
  <dc:language>en-US</dc:language>
  <cp:lastModifiedBy>.</cp:lastModifiedBy>
  <cp:lastPrinted>2015-11-26T09:48:00Z</cp:lastPrinted>
  <dcterms:modified xsi:type="dcterms:W3CDTF">2015-11-26T12:37:00Z</dcterms:modified>
  <cp:revision>2</cp:revision>
  <dc:subject/>
  <dc:title>CADASTRO PARA CARTÃO DE ACESSO AO DEQ</dc:title>
</cp:coreProperties>
</file>