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oordenação de Pós-Graduação em Engenharia Química</w:t>
      </w:r>
    </w:p>
    <w:p>
      <w:pPr>
        <w:pStyle w:val="Normal"/>
        <w:rPr/>
      </w:pPr>
      <w:r>
        <w:rPr/>
        <w:t>PPG-EQ/UF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Coorden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, _____________________________________________________________, aluno regularmente matriculado no curso de ____________________________ do Programa de Pós-Graduação em Engenharia Química da UFSCar, orientado pelo Prof(a). Dr(a)._________________________________, ingressante em _____/______, venho pelo presente requerer o cancelamento de minha bolsa _________________________ a partir de _____/_____/_____ pelo seguinte motiv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es termos,</w:t>
      </w:r>
    </w:p>
    <w:p>
      <w:pPr>
        <w:pStyle w:val="Normal"/>
        <w:rPr/>
      </w:pPr>
      <w:r>
        <w:rPr/>
        <w:tab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Carlos, _____/____/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assinatura do aluno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ente: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orientador(a)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7"/>
      <w:gridCol w:w="5625"/>
      <w:gridCol w:w="1760"/>
    </w:tblGrid>
    <w:tr>
      <w:trPr/>
      <w:tc>
        <w:tcPr>
          <w:tcW w:w="1827" w:type="dxa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70610" cy="946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NGENHARIA QUÍM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Rodovia Washington Luís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e: (016) 3351-8269 / Fax: (016) 3351-826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CEP 13565-905 - São Carlos - SP –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nd. Eletrônico: ppgeq@ufscar.br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e: www.ppgeq.ufscar.br</w:t>
          </w:r>
        </w:p>
      </w:tc>
      <w:tc>
        <w:tcPr>
          <w:tcW w:w="17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object w:dxaOrig="2250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pt;height:46.15pt" filled="f" o:ole="">
                <v:imagedata r:id="rId3" o:title=""/>
              </v:shape>
              <o:OLEObject Type="Embed" ProgID="" ShapeID="ole_rId2" DrawAspect="Content" ObjectID="_241164885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6:00Z</dcterms:created>
  <dc:creator>Particular</dc:creator>
  <dc:description/>
  <cp:keywords/>
  <dc:language>en-US</dc:language>
  <cp:lastModifiedBy>JOSE MARIA CORREA BUENO / CAPES</cp:lastModifiedBy>
  <dcterms:modified xsi:type="dcterms:W3CDTF">2011-10-11T18:16:00Z</dcterms:modified>
  <cp:revision>2</cp:revision>
  <dc:subject/>
  <dc:title>À</dc:title>
</cp:coreProperties>
</file>