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  <w:t>PROCURAÇÃ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ab/>
        <w:t xml:space="preserve">Pelo presente instrumento particular de mandato que abaixo assina _________________________________________________________________________, aluno regularmente matriculado no curso de ______________________________, portador da Cédula de Identidade </w:t>
      </w:r>
      <w:r>
        <w:rPr>
          <w:b/>
          <w:bCs/>
        </w:rPr>
        <w:t>RG</w:t>
      </w:r>
      <w:r>
        <w:rPr/>
        <w:t xml:space="preserve"> nº </w:t>
      </w:r>
      <w:r>
        <w:rPr>
          <w:b/>
          <w:bCs/>
        </w:rPr>
        <w:t>_______________________________________</w:t>
      </w:r>
      <w:r>
        <w:rPr/>
        <w:t xml:space="preserve"> e do </w:t>
      </w:r>
      <w:r>
        <w:rPr>
          <w:b/>
          <w:bCs/>
        </w:rPr>
        <w:t>CPF</w:t>
      </w:r>
      <w:r>
        <w:rPr/>
        <w:t xml:space="preserve"> nº. </w:t>
      </w:r>
      <w:r>
        <w:rPr>
          <w:b/>
          <w:bCs/>
        </w:rPr>
        <w:t>_______________________________________</w:t>
      </w:r>
      <w:r>
        <w:rPr/>
        <w:t>, nomeia e constitui seu procurador _________________________________________________________________________, RG nº __________________________ e CPF nº ____________________________, para fins de efetuar (re)matrícula junto ao Programa de Pós-Graduação em Engenharia Química da Universidade Federal de São Carlos, no _______ semestre de 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São Carlos, ______ de ______________ de 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Nome e assinatura do aluno solicitante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8:42:00Z</dcterms:created>
  <dc:creator>monjolinho</dc:creator>
  <dc:description/>
  <cp:keywords/>
  <dc:language>en-US</dc:language>
  <cp:lastModifiedBy>JOSE MARIA CORREA BUENO / CAPES</cp:lastModifiedBy>
  <cp:lastPrinted>2006-07-05T15:10:00Z</cp:lastPrinted>
  <dcterms:modified xsi:type="dcterms:W3CDTF">2011-10-11T18:42:00Z</dcterms:modified>
  <cp:revision>2</cp:revision>
  <dc:subject/>
  <dc:title>PROCURAÇÃO “AD JUDICIA”</dc:title>
</cp:coreProperties>
</file>